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ы гимнастики после 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лежа на спине. Тянуть обе ноги (пятками вперед) по кровати, обе руки вдоль туловища. Задержать  дыхание – и медленно выдохнуть через рот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чувствовать удовольствие от напряжения, переходящего в расслабление, прочистка центрального энергетического ка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 п. – лежа на спине. Поглаживать живот по часовой стрелке, пощипывать, имитировать движение замешивания теста, снова поглажива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ть благотворное воздействие на внутренние органы, вызвать ощущение легкости, р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 п. – лежа на спине. Поглаживать область грудной клетки со словами: «Я милая (ый), чудесная (ый), прекрасная (ый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своему телу, учить любить себя, воздействовать на биоактивные точки грудн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– лежа на спине. Поглаживать одну руку ладонью другой снизу вверх, затем ладонью вниз и потряхивать кистями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збуждение мышц рук и прочистка энергетических канало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 – сидя по – турецки. Поглаживать шею от грудного отдела к подборо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 – сидя по – турецки. Поглаживать ушные раковины по краям, затем по бороздкам внутри раковин, за у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 – сидя по – турецки. Сильно ударяя подушечками пальцев, словно по клавиатуре, «бегать» по поверхности головы (пальцы обеих рук то сбегаются, то разбегаются, то догоняют друг д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.п. – сидя по – турецки. Поглаживать лоб, щеки, крылья носа от центра к вискам, мягко постукивать подушечками  пальцев по коже, словно уплотняя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.п. – сидя по – турецки. Мягко поворачивать голову вправо – влево. Голову держать пря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чувствовать приятное ощущение от медленных, плавн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.п. – сидя по – турецки. Поглаживать, пощипывать, растирать голени и бе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.п. – лежа на спине. Подтянуть колени к животу, раскачиваться вдоль позвон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лучшение кровообращения в н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.п. – лежа на животе. Упражнение «качалочка»: приподнять голову, выпрямить руки, согнуть ноги, прогнуться назад, касаясь головой пальцев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гибкости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.п. – стоя, ноги на ширине пл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: приседать с прямой спиной, пятки не отрывать от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: встать с прямой спиной, напрягая ягод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ыпающиеся котят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то к вам приходил, когда вы спали? Отгадайте загадку: «Мохнатенькая, усатенькая, лапки мягоньки, а коготки востр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К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киска. Давайте поигра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шил котят учи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ужно лапки мы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далеко сиде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ья погляд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по текс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у правую потр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е встряхн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вой лапке то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лапкой мы помож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 левое с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лапкой доста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не забыва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правой умыва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по шерстке лапкой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обик чистый, глад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глазки закрыва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ладим, умыва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носик осторож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у нам разгладить мож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чистые котят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спались ребят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роснулись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тся лежа в крова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онец – то мы проснули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рают глаза кулач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– сладко потянул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гиваю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н ушел, зевну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в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легка тряхну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чивают головой из стороны в сторо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подним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пл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мах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грудью, «ножниц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и сгиб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гибают ноги в коленя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 груди прижим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хватывает руками ноги, прижим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чками подвиг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ки на себя, от себя поочеред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ыгр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ют ноги, дрыгают и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мы больше сп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ами или ладошками показыв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ыши - крепыш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стоя около кроват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– крепы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о – поряд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– крепы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заряд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, сгибают руки в локт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ни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руки вверх, отпуск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аклонил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 вниз, касаясь коле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, еще ра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распрямили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рямляю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 поворот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посмотр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в сторо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 поворот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посмотр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в сторо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шаг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драст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ть на носки, руки вверх, потяну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ягивание в кроватя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глаз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 (10 – 15 сек.). Открыть глаза. Повторить 2-3 раз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верх – вниз, вправо – влево, не поворачивая головы. Повторить 3 раз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ьба с высоким подниманием коле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, петушок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гребеш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ожки поднима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крылья расправля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 двору ид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ареку» по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ожки поднима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птица – не лета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.Упражение «Петушок» (ходьба по ребристой дос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берегу пету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ачиваются из стороны в сторону, руки держат за сп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знулся, в речку бу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ые движения руками, присед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нать петух, что впред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ят паль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д ноги смотре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ются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Дыхательное упражнение «Петух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слегка расставлены, руки вдоль туловищ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 стороны (вдох)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хлопнуть руками по бедрам, произнести «ку – ка – ре - ку» (выдох)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Обширное умы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помнить, что после дневного пробуждения в нервной системе ребенка происходит сохранение  тормозных процессов, в это время  идет снижение как умственной , так и физической работоспособности, резко понижается скорость реакции. Такое состояние заторможенности может длиться от нескольких минут до нескольких часов. Это может быть связано и с качеством сна, и как вовремя лег спать ребенок накануне прихода в детский сад. Все это будет отражаться на общем утомлении его организма. Поэтому необходимы щадящие мероприятия проб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 Г. Как воспитать здорового ребенка.-М.: Линка – Пресс, 199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 Ю. Логоритмика для малышей: Сценарии занятий с детьми 3-4 лет. – М.:ТЦ «Сфера»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Т. Е. Бодрящая гимнастика для дошкольников.- СПб.: ДЕТСТВО- ПРЕСС, 2013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3:00Z</dcterms:created>
  <dc:creator>User</dc:creator>
  <dc:description/>
  <dc:language>en-US</dc:language>
  <cp:lastModifiedBy>user</cp:lastModifiedBy>
  <cp:lastPrinted>2014-04-24T09:49:00Z</cp:lastPrinted>
  <dcterms:modified xsi:type="dcterms:W3CDTF">2014-11-17T05:03:00Z</dcterms:modified>
  <cp:revision>2</cp:revision>
  <dc:subject/>
  <dc:title/>
</cp:coreProperties>
</file>